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bookmarkStart w:id="0" w:name="_Hlk24980448"/>
      <w:bookmarkEnd w:id="0"/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– ВОЈВОДИН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СЕПТ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bookmarkStart w:id="1" w:name="_Hlk24980256"/>
            <w:bookmarkEnd w:id="1"/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9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36" w:leader="none"/>
              </w:tabs>
              <w:spacing w:before="0" w:after="160"/>
              <w:ind w:left="788" w:right="-141" w:hanging="36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Човек и географ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стојећа знања о природи и друштву са географијом као наук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географска знања о свету са историјским развојем људског друштва и научно-техничким прогрес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 примерима покаже значај учења географије за свакодневни живот човека;</w:t>
            </w:r>
          </w:p>
          <w:p>
            <w:pPr>
              <w:pStyle w:val="Tabela"/>
              <w:numPr>
                <w:ilvl w:val="0"/>
                <w:numId w:val="18"/>
              </w:numPr>
              <w:spacing w:lineRule="auto" w:line="240" w:before="0" w:after="0"/>
              <w:ind w:left="182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одговорно од неодговорног понашања човека према природним ресурсима и опстанку живота на планети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Географија – појам, подела и знач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Компетенција за учење, комуникациј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, Б, С, Пи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звезде од осталих небеских тел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наводи сазвежђ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ава да су галаксије највећи звездани скупови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ти појаве које се периодично јављају на Земљи и на небу и то повезује са Земљиним крета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Васиона – звезде, сазвежђа и галакс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именује предмет проучавања географије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постојећа знања стечена на часовима природе и друштва са географијом као науком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наведе основну поделу географије (физичка, друштвена и регионална)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азвежђа и звездане системе и зна да служе за оријентацију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ти појаве које се периодично јављају на Земљи и на небу и то повезује са Земљиним кретањим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светлосну годину као јединицу за мере за растојања у свеми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Географија – појам, подела, значај; Вас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ИС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, С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именује небеска тела у Сунчевом систему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/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наведе њихов распоред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hanging="216"/>
              <w:rPr>
                <w:rFonts w:ascii="Calibri" w:hAnsi="Calibri" w:cs="Calibri"/>
                <w:sz w:val="24"/>
                <w:szCs w:val="24"/>
                <w:lang w:val="sr-RS" w:eastAsia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зна да је Сунце за нас најзначајнија звезда;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182" w:right="-105" w:hanging="216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sr-Latn-CS"/>
              </w:rPr>
              <w:t>опише небеска тела и њихова крет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унчев систем: Сунце и пла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12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ОКТОБАР</w:t>
            </w:r>
          </w:p>
        </w:tc>
      </w:tr>
      <w:tr>
        <w:trPr>
          <w:trHeight w:val="126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писује мала небеска тел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њихова кретања;</w:t>
            </w:r>
          </w:p>
          <w:p>
            <w:pPr>
              <w:pStyle w:val="Tabela"/>
              <w:numPr>
                <w:ilvl w:val="0"/>
                <w:numId w:val="15"/>
              </w:numPr>
              <w:spacing w:lineRule="auto" w:line="240" w:before="0" w:after="0"/>
              <w:ind w:left="182" w:right="-10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познаје, именује и описује Месечеве ме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ателити и мала тела Сунчевог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5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,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 Вас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стално или уз помоћ наставника/-це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sr-RS"/>
              </w:rPr>
              <w:t>Васио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асиона и Сунчев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1. Облик Земље и структура њене површи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лобуса опише облик Земље и наведе доказе о њеном облик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рима објасни деловање Земљине теже на географски омотач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опише распоред копна и воде на Земљи и наведе називе континената и оке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лик Земље, глобус и распоред воде и коп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глобуса опише облик Земље и наведе доказе о њеном облик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имерима објасни деловање Земљине теже на географски омотач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опише распоред копна и воде на Земљи и наведе називе континената и океа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82" w:right="-105" w:hanging="218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каже на карти примере острва, полуострва и архипела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лик Земље, глобус и распоред воде и коп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смер ротације са сменом дана и ноћ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оди за које време Земља изврши своју ротациј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2" w:hanging="182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тација Земље и њене послед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, Т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НОВ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обданица и ноћ трају неједнак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се јављају топлотни појасе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за које време Земља изврши револуциј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волуција Земље и њене послед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Т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2. Земљина кретањ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и објасни Земљина кретања и њихове последиц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ојам обданице и ноћи, привидног кретања Сунц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локално време и часовне зо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еже нагнутост Земљине осе са различитом осветљеношћу површине Земљ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ашто се јављају топлотни појасев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временске јединице календ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очи зашто је ово кретање важно за живот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отација и револуциј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Л, С, И, МК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8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унутрашње сфере Земље: језгро, омотач језгра и Земљину ко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Постанак и унутрашња грађ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кретање литосферних плоч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2" w:hanging="215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и цртежа опише начине и последице кретања литосферних пло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Литосферне пл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С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ДЕЦЕМБ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ање унутрашњих сила Земље (сила Земљине теже и унутрашња топлота Земље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основне омотаче унутрашње грађе Земље (језгро, омотач језгра и Земљину кору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фере у Земљиној унутрашњост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кретање литосферних плоч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моћу карте и цртежа опише начине и последице кретања литосферних пло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Постанак и унутрашња грађа Земље; Литосферне пло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, 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 xml:space="preserve">помоћу карте и цртежа опише начине и последице кретања литосферних плоча (вулканизам, земљотреси, набирање и раседање);                         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хипоцентар и епицентар и наведе трусне зоне у свету и у Србији;                              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наведе поступке које ће предузети за време земљотр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пише процес вулканске ерупције и њене последиц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улкани и земљотр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, ФЗВ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тене које улазе у састав Земљине коре (магматске, седиментне, метаморфне);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процес настанка стена;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ind w:left="176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позна магматске стене као најчвршћ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АН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делове вулкана, магму и лаву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сује и показује на географској карти зоне активних вулкан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узрок настанка и последице земљотрес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176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начин поступања у случају земљотрес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стене по постанку, старости и минералном саста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улкани и земљотреси; Ст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,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менује унутрашње силе (сила Земљине теже, унутрашња топлота Земљ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именује основне облике рељефа и препознаје их на карти помоћу методе бој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зна како долази до набирања и раседања Земљине ко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објашњава настанак планина и низија и разликује надморску и релативну вис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унутрашњих сил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НФ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лед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ода)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ерозивне и акумулативне облике рељефа који настају дејством ових сила;</w:t>
            </w:r>
          </w:p>
          <w:p>
            <w:pPr>
              <w:pStyle w:val="NormalWeb"/>
              <w:numPr>
                <w:ilvl w:val="0"/>
                <w:numId w:val="2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r-RS"/>
              </w:rPr>
              <w:t>разликује и објашњава ерозивне облике (цирк, валов...) и акумулативне облике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јством спољашњих сила Земље – речна ерозија и акумулација, ледничка ерозија и акумул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ФЕБРУАР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таласи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етар, вода)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облике рељефа (ерозивне и акумулативне) који настају дејством ових сил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спољашњих сила Земље – крашка и еолска ерозија и акумулација, абраз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називе ерозија;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именује спољашње силе (вода, таласи, лед,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RS"/>
              </w:rPr>
              <w:t>ветар);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разликује облике рељефа (ерозивне и акумулативне) који настају дејством ових сила; </w:t>
            </w:r>
          </w:p>
          <w:p>
            <w:pPr>
              <w:pStyle w:val="NormalWeb"/>
              <w:numPr>
                <w:ilvl w:val="0"/>
                <w:numId w:val="1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анализира дејство спољашњих сила и настанак облика реље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Обликовање рељефа деловањем унутрашњих и спољашњих сила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Л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 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примере деловања човека на промене у рељефу (бране, насипи, копов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реље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3. Унутрашња грађ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и рељеф Земљ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деловање унутрашњих сила (сила Земљине теже, унутрашња топлота Земљ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спољашње силе Земљ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ше начине и последице кретања литосферних плоча (вулканизам, земљотреси, набирање и раседањ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хипоцентар и епицентар и наведе трусне зоне у свету и у Србиј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ше процес вулканске ерупције и њене последиц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основне врсте стена, описује њихов настанак и наводи примере за њихову примен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бјашњава настанак планина и низија и разликује надморску и релативну висину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ерозивне и акумулативне процес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ликује облике рељефа који су настали под утицајем процеса ерозије и акумулациј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нутрашња грађа  и рељеф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, М,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РТ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именује слојеве атмосфере (тропосфера, стратосфера, мезосфера, термосфера);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састав атмосфере (гасови, чврсте честице и водена пара) и загађиваче атм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ише одлике троп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атмосфере за опстанак живог света на Земљи разликује позитивне и негативне утицаје, као и глобалне и локалне последице човековог деловања на атмосферу и именује загађиваче атмосфер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важност и могућност личног учешћа у заштити, обнови и унапређењу атмосфера и животне сре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 – састав, структура и знача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113" w:right="-141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еме и климу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елементе и климатске чиниоц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или метеоролошке елементе и описује их,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чиме се мере и како се изражавају вредности метеоролошких елеменат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временске прогнозе за човека и његове делатности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шњава међусобну условљеност метеоролошких елеменат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лиматски елем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климатске фактор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новне типове климе на Земљи и описује њихове одлике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уцрта зонални распоред типова климе на немој карти методом бојења и реонирања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лиматски фактори и основни типови кл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време и климу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елементе и климатске чиниоц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временске или метеоролошке елементе и описује их,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на чиме се мере и како се изражавају вредности метеоролошких елемена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климатске фактор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значај временске прогнозе за човека и његове делат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међусобну условљеност метеоролошких елеменат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нализира табеле и клима-дијаграме и доноси закључк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основне типове климе на Земљи и описује њихове одлик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 да уцрта зонални распоред типова климе на немој карти методом бојења и реонирањ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: састав, структура и значај; климатски елементи и фактори; основни типови кли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, РП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993"/>
        <w:gridCol w:w="708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АПРИЛ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07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38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именује и описује делове Земљине површине где су атмосферски услови најбољи за живот љу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хвата последице природних непогода и претеране употребе фосилних гор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уме шта је су ефекат стаклене баште и глобално загревањ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схвата зашто је појава смога лоша по здравље љу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разуме последице киселих киша по живи свет на Земљ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описује зашто настају озонске рупе и каква последице настају на Земљ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кл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, 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4. Атм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172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самостално или уз помоћ наставника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sr-RS"/>
              </w:rPr>
              <w:t>Атмосфер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Атмосфера –ваздушни омотач Земљ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, ИНФ, Б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пише и покаже на географској карти океан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ласификује светска мора и покаже њихов положај на географској карти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облике разуђености – заливе (фјордови, ријаси и естуари) и мореуз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значај канала за водни саобраћај у свету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;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кретања морске в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Светско море и његова хоризонтална разуђеност; својства и кретања морске 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НФ,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самостално дефинише подземне воде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настанак подземних хидролошких објеката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површинске воде и хидрографске објекте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речни слив, систем и мрежу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бјасни процесе формирања језерских басена и подел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процес формирања мочва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Воде на копну – подземне воде, лед, реке, језера и мочваре</w:t>
            </w:r>
          </w:p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ИНФ, 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МАЈ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>наведе примере деловања човека на воду (поплаве, загађења мора и океана и копнених вода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бјасни значај прераде отпадних вод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уме проблем несташице во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веде мере за заштиту 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Човек и 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Ф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5. Хидр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моћу карте прави разлику између речне мреже и речног слив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елементе реке (извор, ушће, различити падови на речном току)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типове језерских басена према начину постанк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узроке настанка поплава и бујица и објасни последице њиховог дејств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оступке које ће предузети за време поплаве и након њ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римере утицаја човека на загађивање вода и предвиђа последице таквог понашањ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зна да је Светско море јединствена водена површина коју чине океани, мора, заливи и мореуз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епозна и именује океане и већа мора на Земљ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пише облике разуђености обала и препозна на географској карти најразуђеније обале континената и региј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и опише својства морске воде и њена кретањ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очи и разликује на географској карти океане, већа мора, заливе и мореузе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рикаже на немој карти океане, већа мора, заливе, мореу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Воде на Земљи –хидро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М, Т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Б, И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азликује биотичке од абиотичких фактора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же климатске услове са распрострањеношћу живог света на Земљи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веже утицај надморске висине са распрострањеношћу живог света на Земљи;</w:t>
            </w:r>
          </w:p>
          <w:p>
            <w:pPr>
              <w:pStyle w:val="NormalWeb"/>
              <w:numPr>
                <w:ilvl w:val="0"/>
                <w:numId w:val="24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наведе природне зоне и карактеристичан живи свет у њи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Распрострањеност биљног и животињског света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ascii="Calibri" w:hAnsi="Calibri" w:eastAsia="Times New Roman" w:cs="Calibri"/>
          <w:b/>
          <w:b/>
          <w:spacing w:val="20"/>
          <w:sz w:val="32"/>
          <w:szCs w:val="32"/>
          <w:lang w:val="sr-RS"/>
        </w:rPr>
      </w:pPr>
      <w:r>
        <w:rPr>
          <w:rFonts w:eastAsia="Times New Roman" w:cs="Calibri" w:ascii="Calibri" w:hAnsi="Calibri"/>
          <w:b/>
          <w:spacing w:val="20"/>
          <w:sz w:val="32"/>
          <w:szCs w:val="32"/>
          <w:lang w:val="sr-RS"/>
        </w:rPr>
        <w:t xml:space="preserve">ПРЕДЛОГ ОПЕРАТИВНОГ ПЛАНА РАДА НАСТАВНИКА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Предмет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ГЕОГРАФИЈА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spacing w:val="20"/>
          <w:sz w:val="24"/>
          <w:szCs w:val="24"/>
          <w:lang w:val="sr-RS"/>
        </w:rPr>
        <w:t>Школска година:</w:t>
      </w:r>
      <w:r>
        <w:rPr>
          <w:rFonts w:eastAsia="Times New Roman" w:cs="Calibri" w:ascii="Calibri" w:hAnsi="Calibri"/>
          <w:b/>
          <w:spacing w:val="20"/>
          <w:sz w:val="24"/>
          <w:szCs w:val="24"/>
          <w:lang w:val="sr-RS"/>
        </w:rPr>
        <w:t xml:space="preserve"> 2023/24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Разред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5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Годишњ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36</w:t>
      </w: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spacing w:val="20"/>
          <w:sz w:val="24"/>
          <w:szCs w:val="24"/>
          <w:lang w:val="sr-RS"/>
        </w:rPr>
        <w:t xml:space="preserve">Недељни фонд часова: </w:t>
      </w: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pacing w:val="20"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bCs/>
          <w:spacing w:val="20"/>
          <w:sz w:val="24"/>
          <w:szCs w:val="24"/>
          <w:lang w:val="sr-RS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8"/>
        <w:gridCol w:w="567"/>
        <w:gridCol w:w="2268"/>
        <w:gridCol w:w="567"/>
        <w:gridCol w:w="851"/>
        <w:gridCol w:w="850"/>
        <w:gridCol w:w="1560"/>
        <w:gridCol w:w="1162"/>
        <w:gridCol w:w="1330"/>
      </w:tblGrid>
      <w:tr>
        <w:trPr>
          <w:trHeight w:val="510" w:hRule="atLeast"/>
          <w:cantSplit w:val="true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sz w:val="36"/>
                <w:szCs w:val="36"/>
                <w:lang w:val="sr-RS"/>
              </w:rPr>
              <w:t>Месец: ЈУН</w:t>
            </w:r>
          </w:p>
        </w:tc>
      </w:tr>
      <w:tr>
        <w:trPr>
          <w:trHeight w:val="12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-113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Бр. и назив наст.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right="-102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Исходи</w:t>
            </w:r>
          </w:p>
          <w:p>
            <w:pPr>
              <w:pStyle w:val="Normal"/>
              <w:spacing w:before="0" w:after="160"/>
              <w:ind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(Ученик ће бити у стању да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Р. бр.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Назив наставне једин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4" w:right="-114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Тип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12" w:right="-115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тод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103" w:right="-109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Облик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метне компетенциј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-90" w:right="-11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Међупред- метне корелациј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70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 w:ascii="Calibri" w:hAnsi="Calibri"/>
                <w:b/>
                <w:bCs/>
                <w:lang w:val="sr-RS"/>
              </w:rPr>
              <w:t>Евалуација квалитета планираног након реализације</w:t>
            </w:r>
          </w:p>
        </w:tc>
      </w:tr>
      <w:tr>
        <w:trPr>
          <w:trHeight w:val="20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опиш</w:t>
            </w:r>
            <w:r>
              <w:rPr>
                <w:rFonts w:cs="Calibri" w:ascii="Calibri" w:hAnsi="Calibri"/>
                <w:color w:val="000000"/>
                <w:lang w:val="sr-RS"/>
              </w:rPr>
              <w:t>е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утицај човека на изумирање одређених биљних и животињских врст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наведе примере мера за заштиту биљног и животињског свет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разликује типове заштићених подручја према степену заштите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азуме значај обнављања природних ресурса и појма одрживог развоја;</w:t>
            </w:r>
          </w:p>
          <w:p>
            <w:pPr>
              <w:pStyle w:val="NormalWeb"/>
              <w:numPr>
                <w:ilvl w:val="0"/>
                <w:numId w:val="29"/>
              </w:numPr>
              <w:spacing w:before="0" w:after="0"/>
              <w:ind w:left="181" w:hanging="219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користи географску литературу, интернет и различит илустровани материј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гроженост и заштита живог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6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, 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, 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1" w:right="-86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0"/>
              <w:ind w:left="113" w:right="-142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6. Биосф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181" w:hanging="219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самостално или уз помоћ наставника даје тачне и кратке одговоре на питања из наставне области </w:t>
            </w:r>
            <w:r>
              <w:rPr>
                <w:rFonts w:cs="Calibri" w:ascii="Calibri" w:hAnsi="Calibri"/>
                <w:i/>
                <w:iCs/>
                <w:lang w:val="sr-RS"/>
              </w:rPr>
              <w:t>Биосфера</w:t>
            </w:r>
            <w:r>
              <w:rPr>
                <w:rFonts w:cs="Calibri" w:ascii="Calibri" w:hAnsi="Calibri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4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14" w:hanging="0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Биосфера – живи свет на Земљ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09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2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И,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-111" w:right="-114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 w:eastAsia="en-US"/>
              </w:rPr>
              <w:t>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 w:before="0" w:after="0"/>
              <w:ind w:left="0" w:right="-108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етенција за учење, комуникација, рад с подацима и информација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86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Б, С, ИН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960" w:leader="none"/>
        </w:tabs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тум предаје: _________________</w:t>
        <w:tab/>
        <w:t>Предметни наставник: 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Легенда:</w: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61"/>
        <w:gridCol w:w="4206"/>
      </w:tblGrid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ТИП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ОБЛИК Р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ТОДА РА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МЕЂУПРЕДМЕНТЕ КОРЕЛАЦИЈЕ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 – об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Р – фронтал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О – монолошк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 – српски језик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 – утврђива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 – груп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 – дијалошк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 – математик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 – систематизација / провера зн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П – рад у паров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М – демонстратив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 – истор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Р – индивидуални р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М – текстуал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Б – биолог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ИС – метода дискусиј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НФ – информатика и рачунарство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М – илустративна мет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 – техника и технологиј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КТ – рад са информационо- комуникативним технологијам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 – ликовна култура</w:t>
              <w:br/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К – музичка култура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ЗВ – физичко и здравствено васпитање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иД – природа и друштво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firstLine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firstLine="612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5:00Z</dcterms:created>
  <dc:creator>Marina</dc:creator>
  <dc:description/>
  <cp:keywords/>
  <dc:language>en-US</dc:language>
  <cp:lastModifiedBy>Jelena Dobrilović</cp:lastModifiedBy>
  <cp:lastPrinted>2023-06-21T10:16:00Z</cp:lastPrinted>
  <dcterms:modified xsi:type="dcterms:W3CDTF">2023-06-23T10:30:00Z</dcterms:modified>
  <cp:revision>3</cp:revision>
  <dc:subject/>
  <dc:title/>
</cp:coreProperties>
</file>